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right="-311" w:firstLine="900"/>
        <w:jc w:val="both"/>
        <w:rPr/>
      </w:pPr>
      <w:r>
        <w:rPr/>
        <w:t xml:space="preserve">В соответствии с постановлениями администрации города Югорска от 30 августа 2010 года </w:t>
      </w:r>
      <w:r>
        <w:rPr>
          <w:color w:val="000000"/>
        </w:rPr>
        <w:t>№ 1551 и от 21 октября 2010 года № 1914</w:t>
      </w:r>
      <w:r>
        <w:rPr>
          <w:b/>
        </w:rPr>
        <w:t xml:space="preserve"> </w:t>
      </w:r>
      <w:r>
        <w:rPr/>
        <w:t>был проведён открытый аукцион по продаже долей в праве общей долевой собственности на объекты недвижимости, расположенные на территории Аэропорта города Советский.</w:t>
      </w:r>
    </w:p>
    <w:p>
      <w:pPr>
        <w:pStyle w:val="Normal"/>
        <w:ind w:right="-311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вец муниципального имущества, организатор аукциона: Департамент муниципальной собственности и градостроительства администрации города Югорска </w:t>
      </w:r>
    </w:p>
    <w:p>
      <w:pPr>
        <w:pStyle w:val="Normal"/>
        <w:ind w:right="-311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 26 ноября 2010 года в 15 часов 00 минут по адресу: город Югорск, улица 40 лет Победы, 11, кабинет 307, по продаже следующего муниципального имущества:</w:t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440"/>
        <w:gridCol w:w="2880"/>
        <w:gridCol w:w="1800"/>
        <w:gridCol w:w="32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2500 доли в праве общей долевой собственности на канализационные очистные сооружения на 150 куб. м., город Советский, Аэропорт, сооружение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 «Ёрш-Б-150-С», производительностью 150 куб.м. в сутки, год постройки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бщество с ограниченной ответственностью «Аэропорт Советский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бщество с ограниченной ответственностью «Юграгаз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47 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ОО «Аэропорт Сове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2500 доли в праве общей долевой собственности на ВОС на 200 куб.м., город Советский, Аэропорт, сооружение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-200, производительностью 200 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бщество с ограниченной ответственностью «Аэропорт Советский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бщество с ограниченной ответственностью «Юграгаз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32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ОО «Аэропорт Сове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/2500 доли в праве общей долевой собственности на здание котельной, город Советский, Аэропорт, строение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чная водогрейная котельная, предназначенная для отопления зданий и сооружений Аэропорта города Советский и близлежащего посёлка, общая площадь 134,3 кв.м., номинальная теплопроизводительность 4 МВт, год постройки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бщество с ограниченной ответственностью «Аэропорт Советский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бщество с ограниченной ответственностью «Юграгаз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40 7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ОО «Аэропорт Сове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2500 доли в праве собственности на служебно-пассажирское здание с КДП, город Советский, Аэропорт, строение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о-пассажирское здание состоит из 5 этажей, 2-х этажной надстройки (6,7) и контрольно-диспетчерского пункта. Здание общей площадью 5 707,7 кв.м. в капитальном исполнении (бетон, пеноблок), год постройки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Общество с ограниченной ответственностью «Аэропорт Советский»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бщество с ограниченной ответственностью «Юграгаз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 050 055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ООО «Аэропорт Советский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6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2-06T11:04:00Z</dcterms:modified>
  <cp:revision>3</cp:revision>
  <dc:subject/>
  <dc:title>ИНФОРМАЦИОННОЕ СООБЩЕНИЕ</dc:title>
</cp:coreProperties>
</file>